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ями 3, 3_2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«Средняя общеобразовательная школа №18 имени Героя Советского Союза генерала армии В.Ф. Маргелова» </w:t>
      </w:r>
      <w:r>
        <w:rPr>
          <w:sz w:val="28"/>
        </w:rPr>
        <w:t xml:space="preserve"> на предоставление в безвозмездное пользование отдельным </w:t>
      </w:r>
      <w:r>
        <w:rPr>
          <w:sz w:val="28"/>
          <w:szCs w:val="28"/>
        </w:rPr>
        <w:t>муниципальным бюджетным образовательным учреждениям дополнительного образования</w:t>
      </w:r>
      <w:r>
        <w:rPr>
          <w:sz w:val="28"/>
        </w:rPr>
        <w:t xml:space="preserve">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ё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Средняя общеобразовательная школа №18 имени Героя Советского Союза генерала армии В.Ф. Маргел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», (далее – Решение) подготовлен в соответствии с  пунктом 3 части 1, частями 3, 3_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 учреждением «Средняя общеобразовательная школа №18 имени Героя Советского Союза генерала армии В.Ф. Маргелова» на предоставление в безвозмездное пользование  муниципальным бюджетным учреждениям дополнительного образования муниципального имущества, закрепленного за учреждением  на праве оперативного управления, для ведения уставной деятельност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Центр детского и юношеского туризма и экскурсий» планируется предоставить  нежилые помещения: №8 (спортзал), общей площадью 164,5 кв.м; №11(раздевалка), общей площадью 10,8 кв.м; №10 (раздевалка), общей площадью 10,7 кв.м; №25 (кабинет), общей площадью 48,5 кв.м; №4 (музей), общей площадью 33,6 кв.м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ом детского творчества» планируется предоставить  нежилые помещения: №8 (спортзал), общей площадью 164,5 кв.м; №9 (библиотека), общей площадью 54,0 кв.м; №11(раздевалка), общей площадью 10,8 кв.м; №10 (раздевалка), общей площадью 10,7 кв.м; №14 (класс), общей площадью 31,9 кв.м; №17 (коридор), общей площадью 48,5кв.м; №29 (класс), общей площадью 47,6 кв.м; №32 (класс), общей площадью 48,8 кв.м; №37 (класс), общей площадью 56,0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нежилые помещения расположены на первом, и втором  этажах в здании по адресу: г. Псков, ул. 23 Июля, д.9 и находятся в оперативном управлении муниципального бюджетного образовательного учреждения «Средняя общеобразовательная школа №18 имени Героя Советского Союза генерала армии В.Ф. Маргелова». Право оперативного управления на здание по адресу: г. Псков,  ул. 23 Июля, д.9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ого бюджетного образовательного  учреждения «Средняя общеобразовательная школа №18 имени Героя Советского Союза генерала армии В.Ф. Маргелова» позволит урегулировать правоотношения по использованию муниципального имущества учреждениями дополнительного образования города, а также обеспечит образование, воспитание, развитие, социальную защиту и социальное обслуживание дет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ым бюджетным образовательным учреждениям дополнительного образования для реализации программ дополнительного образования в соответствии со способностями, интересами, запросами, состоянием здоровья обучающихся муниципального бюджетного образовательного учреждения «Средняя общеобразовательная школа №18 имени Героя Советского Союза генерала армии В.Ф. Маргелова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ей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>EW/LN/CB</dc:creator>
  <dc:description/>
  <cp:keywords>Ethan</cp:keywords>
  <dc:language>en-US</dc:language>
  <cp:lastModifiedBy>Ария А. Голубева</cp:lastModifiedBy>
  <cp:lastPrinted>2013-07-17T10:31:00Z</cp:lastPrinted>
  <dcterms:modified xsi:type="dcterms:W3CDTF">2013-11-21T06:49:00Z</dcterms:modified>
  <cp:revision>2</cp:revision>
  <dc:subject/>
  <dc:title>Ethan Frome</dc:title>
</cp:coreProperties>
</file>